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72585</wp:posOffset>
            </wp:positionH>
            <wp:positionV relativeFrom="margin">
              <wp:posOffset>-398780</wp:posOffset>
            </wp:positionV>
            <wp:extent cx="1966595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me in priimek: 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Razred: 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2585</wp:posOffset>
                </wp:positionH>
                <wp:positionV relativeFrom="paragraph">
                  <wp:posOffset>104775</wp:posOffset>
                </wp:positionV>
                <wp:extent cx="1876425" cy="1414780"/>
                <wp:effectExtent l="5715" t="2800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14800"/>
                        </a:xfrm>
                        <a:prstGeom prst="wedgeRoundRectCallout">
                          <a:avLst>
                            <a:gd name="adj1" fmla="val -22962"/>
                            <a:gd name="adj2" fmla="val -6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Snap ITC" w:hAnsi="Snap ITC" w:eastAsia="Times New Roman" w:cs="Arial"/>
                                <w:color w:val="auto"/>
                                <w:lang w:val="sl-SI" w:bidi="ar-SA"/>
                              </w:rPr>
                              <w:t>BRALNA ZNAČKA 2023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55pt;margin-top:8.25pt;width:147.7pt;height:11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Snap ITC" w:hAnsi="Snap ITC" w:eastAsia="Times New Roman" w:cs="Arial"/>
                          <w:color w:val="auto"/>
                          <w:lang w:val="sl-SI" w:bidi="ar-SA"/>
                        </w:rPr>
                        <w:t>BRALNA ZNAČKA 2023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knjige, ki sem jo prebral/-a, j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TOR/AVTORICA knjige 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TOR/ILUSTRATORKA knjige 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a je bila izdana leta ___________, pri založbi 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e JUNAKE si spozn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iši GLAVNEGA JUNAKA (njegovo zunanjost in vedenj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rni list in ga NARIŠI!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0</wp:posOffset>
                </wp:positionH>
                <wp:positionV relativeFrom="paragraph">
                  <wp:posOffset>9525</wp:posOffset>
                </wp:positionV>
                <wp:extent cx="1971040" cy="1382395"/>
                <wp:effectExtent l="177800" t="5715" r="571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382400"/>
                        </a:xfrm>
                        <a:prstGeom prst="wedgeRoundRectCallout">
                          <a:avLst>
                            <a:gd name="adj1" fmla="val -58925"/>
                            <a:gd name="adj2" fmla="val 60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nap ITC" w:hAnsi="Snap ITC" w:eastAsia="Times New Roman" w:cs="Arial"/>
                                <w:color w:val="auto"/>
                                <w:lang w:val="sl-SI" w:bidi="ar-SA"/>
                              </w:rPr>
                              <w:t>BRALNA ZNAČKA 2023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pt;margin-top:0.75pt;width:155.15pt;height:10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nap ITC" w:hAnsi="Snap ITC" w:eastAsia="Times New Roman" w:cs="Arial"/>
                          <w:color w:val="auto"/>
                          <w:lang w:val="sl-SI" w:bidi="ar-SA"/>
                        </w:rPr>
                        <w:t>BRALNA ZNAČKA 2023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BRALNI LIST ZA ČLANEK IZ REVIJ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e in priimek: 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Comic Sans MS" w:ascii="Comic Sans MS" w:hAnsi="Comic Sans MS"/>
          <w:sz w:val="24"/>
          <w:szCs w:val="24"/>
        </w:rPr>
        <w:t>Razred: 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Comic Sans MS" w:ascii="Comic Sans MS" w:hAnsi="Comic Sans MS"/>
          <w:sz w:val="24"/>
          <w:szCs w:val="24"/>
        </w:rPr>
        <w:t>Članek, ki sem ga prebral/-a, nosi NASLOV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TOR/AVTORICA članka j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lanek govori o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Zanimivost, ki sem jo izvedel/-a iz članka: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lanek je v reviji z naslovom 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evija je izšla leta 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Obrni list in NARIŠI, o čem govori članek!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2:00Z</dcterms:created>
  <dc:creator>SOLA</dc:creator>
  <dc:description/>
  <cp:keywords/>
  <dc:language>en-US</dc:language>
  <cp:lastModifiedBy>sio2020</cp:lastModifiedBy>
  <cp:lastPrinted>2014-09-17T10:02:00Z</cp:lastPrinted>
  <dcterms:modified xsi:type="dcterms:W3CDTF">2023-09-18T12:12:00Z</dcterms:modified>
  <cp:revision>2</cp:revision>
  <dc:subject/>
  <dc:title>Ime in priimek: ___________________________</dc:title>
</cp:coreProperties>
</file>